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ent Hills Montessori School*699 Percy Boom Road*Campbellford*Ontario*KOL 1LO*653-0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                      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First                                               Middle                                           L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__ Male                                         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Birthdate                          Age years mont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__ Female                                      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Place of Bir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revious School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Montessori School                                                                        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ther School                                                                                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re-School                                                                                    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uthorize the release of any information from the above school to Trent Hills Montessori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_                                Caregiver Signature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 for applying to TH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HER                                                                   FA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                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’s name                                                                          Father’s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                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address                                                                            Home 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                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phone                                                                              Home 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                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name                                                                           Business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                 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address                                                                        Business 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                 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phone                                                                           Business 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BLINGS                                                                    GRAND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                    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and Birthdates                                                                Names, addresses, phone n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                    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                    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                    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                    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</w:rPr>
        <w:t>Registering for  20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Which Program?              Half Day morn.   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Elementary___                 Half Day aft.        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Children___                      Full Day               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Toddler___                       Before School       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After School         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PROCEDURE                               NAME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ubmit the following forms, registration fee, and deposit to Trent Hills Montessori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s due:             ____  Application/Application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____  Program Registration Form and Payment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____  Medical Exa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____  Emergency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____  Authorization for Medication (if applic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____  Allergy Information Sheet (if applic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tion Fee per family:    $30     Due:   ________     Paid:  ________   Date: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-enrollment Fee per family: $20     Due:  _________    Paid:  ________   Date: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ition Fees (according to payment plan):Plan:___________ First Payment Due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Paid: ___________ Date: _________________________                                                                   Other payments Due: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(s) paid: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nt Hills Montessori School considers the records of all individual students to be confidential information available to a child’s parents or guardians upon request.  Records will only be released to other schools or agencies upon signed request  from a parent or guardian and only after all accounts due are paid in ful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OFFICE USE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Date of enroll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First day of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Teache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Date of withdra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School Pla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First day of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Reason for leav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Forwarding 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NT HILLS MONTESSORI SCHO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REGISTRATION FORM AND PAYMENT PL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:  ______________________________  Sex: __________   Date of Birth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(s)Guardian(s)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eck All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at Apply       Program                        Hours              Tuition (Monthly)              Tuition (Annuall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_____            </w:t>
      </w:r>
      <w:r>
        <w:rPr>
          <w:b/>
          <w:bCs/>
        </w:rPr>
        <w:t>5 full days/wk.            9am-3:30pm           $540                                    $5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 4 full days/wk.           9am-3:30pm           $435                                    $4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 3 full days/wk.           9am-3:30pm           $325                                    $3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 5 morns./afts./wk       9am-12n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                                or 1pm-3:30pm          $300                                    $3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4 morns./afts./wk.       9am 12n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                                or 1pm-3:30pm          $250                                    $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3 morns./afts./wk.       9am-12n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                                or 1pm-3:30pm          $200                                    $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 Before School Care      7:30am-9am         Daily rate $3/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(Note: Invoices for fees due will be put into cubbies monthl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__________After School Care          3:30pm-5:30pm    Daily rate $3/day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</w:rPr>
        <w:t>(Same as abov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Loonie Lunch Required? Mondays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Fridays  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(Students are asked to bring a loonie each lunch day)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ment Op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ption A. </w:t>
      </w:r>
      <w:r>
        <w:rPr>
          <w:b/>
          <w:bCs/>
        </w:rPr>
        <w:t>Payment in full of the Annual Fee on or before August 15, 200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Signature of Parent(s)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ption B. </w:t>
      </w:r>
      <w:r>
        <w:rPr>
          <w:b/>
          <w:bCs/>
        </w:rPr>
        <w:t>Payment of the Annual Fee in two (2) equal installments, one installment due on or before August 15, 2003, and the second installment due on or before January 15,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Signature of Parent(s)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ption C. </w:t>
      </w:r>
      <w:r>
        <w:rPr>
          <w:b/>
          <w:bCs/>
        </w:rPr>
        <w:t xml:space="preserve">Payment of the Annual Fee in ten (10) monthly installments, the first installment due August 15, 2003, and subsequent installments due on the fifteenth day of each subsequent month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Signature of Parent(s)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25:00Z</dcterms:created>
  <dc:creator>Yvon Gervais</dc:creator>
  <dc:description/>
  <dc:language>en-US</dc:language>
  <cp:lastModifiedBy>TRENT HILLS MONTESSORI SCHOOL</cp:lastModifiedBy>
  <cp:lastPrinted>1980-01-04T16:27:00Z</cp:lastPrinted>
  <dcterms:modified xsi:type="dcterms:W3CDTF">2007-03-10T17:25:00Z</dcterms:modified>
  <cp:revision>2</cp:revision>
  <dc:subject/>
  <dc:title>Trent Hills Montessori School*699 Percy Boom Road*Campbellford*Ontario*KOL 1LO*653-0027</dc:title>
</cp:coreProperties>
</file>